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595126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jc w:val="both"/>
        <w:rPr/>
      </w:pPr>
      <w:r>
        <w:rPr>
          <w:u w:val="single"/>
        </w:rPr>
        <w:t xml:space="preserve">28  ноября  2014г. </w:t>
      </w:r>
      <w:r>
        <w:rPr/>
        <w:t xml:space="preserve">                                     г. Евпатория                                                      </w:t>
      </w:r>
      <w:r>
        <w:rPr>
          <w:u w:val="single"/>
        </w:rPr>
        <w:t>№ 1-6/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орядке использования средств, </w:t>
      </w:r>
    </w:p>
    <w:p>
      <w:pPr>
        <w:pStyle w:val="Normal"/>
        <w:rPr/>
      </w:pPr>
      <w:r>
        <w:rPr/>
        <w:t xml:space="preserve">предусмотренных в городском округе </w:t>
      </w:r>
    </w:p>
    <w:p>
      <w:pPr>
        <w:pStyle w:val="Normal"/>
        <w:rPr/>
      </w:pPr>
      <w:r>
        <w:rPr/>
        <w:t xml:space="preserve">Евпатория  Республики Крым </w:t>
      </w:r>
    </w:p>
    <w:p>
      <w:pPr>
        <w:pStyle w:val="Normal"/>
        <w:rPr/>
      </w:pPr>
      <w:r>
        <w:rPr/>
        <w:t xml:space="preserve">на финансовую поддержку общественных </w:t>
      </w:r>
    </w:p>
    <w:p>
      <w:pPr>
        <w:pStyle w:val="Normal"/>
        <w:rPr/>
      </w:pPr>
      <w:r>
        <w:rPr/>
        <w:t xml:space="preserve">организаций инвалидов и ветер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</w:t>
      </w:r>
      <w:r>
        <w:rPr>
          <w:lang w:val="uk-UA"/>
        </w:rPr>
        <w:t>.</w:t>
      </w:r>
      <w:r>
        <w:rPr/>
        <w:t xml:space="preserve"> № 131-ФЗ «Об общих принципах организации местного самоуправления в Российской Федерации»</w:t>
      </w:r>
      <w:r>
        <w:rPr>
          <w:lang w:val="uk-UA"/>
        </w:rPr>
        <w:t xml:space="preserve">, Федеральным законом от 12.01.1995 г. № 5-ФЗ  «О ветеранах», Федеральным законом от 24.11.1995 г. № 181-ФЗ «О социальной защите инвалидов в Российской Федерации»,  </w:t>
      </w:r>
      <w:r>
        <w:rPr/>
        <w:t xml:space="preserve">Законом Республики Крым от 21.08.2014г. № 54-ЗРК «Об основах местного самоуправления в Республике Крым», </w:t>
      </w:r>
      <w:r>
        <w:rPr>
          <w:lang w:val="uk-UA"/>
        </w:rPr>
        <w:t xml:space="preserve">по </w:t>
      </w:r>
      <w:r>
        <w:rPr/>
        <w:t xml:space="preserve">рекомендации комитета городского совета по  вопросам здравоохранения,  образования, занятости  и социальной  защиты населения (протокол от 26.11.2014г. № 5)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й  совет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орядок использования средств, предусмотренных в городском округе Евпатория  Республики Крым на финансовую поддержку общественных  организаций инвалидов и ветеранов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епартаменту финансов Администрации города Евпатории Республики Крым предусмотреть средства в бюджете муниципального образования</w:t>
      </w:r>
      <w:r>
        <w:rPr>
          <w:lang w:val="uk-UA"/>
        </w:rPr>
        <w:t xml:space="preserve"> городской округ Евпатория Республики Крым на 2015 год в пределах доходной части бюджет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вступает в силу со дня его официального обнародования в средствах массовой информации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решения возложить на комитет </w:t>
      </w:r>
      <w:r>
        <w:rPr>
          <w:sz w:val="24"/>
          <w:szCs w:val="24"/>
          <w:lang w:val="ru-RU"/>
        </w:rPr>
        <w:t xml:space="preserve">городского совета </w:t>
      </w:r>
      <w:r>
        <w:rPr>
          <w:sz w:val="24"/>
          <w:szCs w:val="24"/>
        </w:rPr>
        <w:t>по вопросам здравоохранения, образования, занятости и социальной защиты насел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го совета                                                               </w:t>
      </w:r>
      <w:r>
        <w:rPr>
          <w:lang w:val="uk-UA"/>
        </w:rPr>
        <w:t xml:space="preserve">          </w:t>
      </w:r>
      <w:r>
        <w:rPr/>
        <w:t>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>Приложение</w:t>
      </w:r>
    </w:p>
    <w:p>
      <w:pPr>
        <w:pStyle w:val="Normal"/>
        <w:ind w:left="4320" w:hanging="0"/>
        <w:rPr/>
      </w:pPr>
      <w:r>
        <w:rPr/>
        <w:t xml:space="preserve">к решению Евпаторийского городского </w:t>
      </w:r>
    </w:p>
    <w:p>
      <w:pPr>
        <w:pStyle w:val="Normal"/>
        <w:ind w:left="4320" w:hanging="0"/>
        <w:rPr/>
      </w:pPr>
      <w:r>
        <w:rPr/>
        <w:t xml:space="preserve">совета Республики Крым </w:t>
      </w:r>
      <w:r>
        <w:rPr>
          <w:u w:val="single"/>
        </w:rPr>
        <w:t>от 28.11.2014г. № 1-6/30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средств, предусмотренных в городском округе Евпа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К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ую поддержку общественных организаций инвалидов и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ий Порядок регулирует отношения, связанные с предоставлением администрацией городского округа Евпатория финансовой поддержки (субсидий) общественным объединен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1.2.Общественные объединения – добровольные, самоуправляемые, некоммерческие формирования, созданные по инициативе граждан, объединившихся на основе общности интересов для реализации общих целей, указанных в Уставах общественных объ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 xml:space="preserve">1.3. Субсидии за счет средств бюджета городского округа Евпатория общественным организациям инвалидов и ветеранов (далее – субсидия) носят целевой характер и не могут быть использованы на другие це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ДЛЯ ПОЛУЧЕНИЯ СУБСИД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2.1. Право на субсидии имеют общественные объединения инвалидов и ветеранов, осуществляющие деятельность на территории городского округа Евпатор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2.2. Субсидия за счет средств местного бюджета может предоставляться  общественным организациям, прошедшим отбор. Отбор проводится ежегодно и является компетенцией администрации городского округа Евпатория. Основными критериями для отбора являются следующие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 государственной регист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личие документа, свидетельствующего о постановке общественного объединения на налоговый уч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ивная фактическая деятельность по направлениям, предусмотренным Уставом общественного объеди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лановый характер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Расходы на мероприятия по поддержке общественных организаций инвалидов и ветеранов осуществляются в пределах средств, предусмотренных бюджетом городского округа Евпатория на текущи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убсидия общественным организациям инвалидов и ветеранов может быть реализована по следующим направлени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общественного контроля за выполнением законодательства в сфере защиты прав, свобод и интересов ветеранов и инвали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и проведение мероприятий для ветеранов и нвали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и проведение мероприятий, направленных на патриотическое воспитание молодежи, повышение гражданской акти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мероприятий, посвященных историческим событиям и социальным дат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реабилитационных мероприятий для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ОЛУЧЕНИЯ СУБСИД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 Ежегодно, в срок до 1 февраля, общественные организации проводят согласование с комиссией, созданной Администрацией городского округа Евпатория планируемых мероприятий, требующих финансовой поддержки муниципалитета. Сводный план согласованных мероприятий подлежит утверждению главой Администрации городского округа Евпатор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3.2. Предоставление субсидий осуществляется на основании договора о предоставлении субсидий, заключенного между общественной организацией инвалидов и ветеранов и уполномоченным органом на текущий финансовый год по типовой форме согласно приложению 2 к настоящему Порядку (далее – Договор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3.3. В целях получения субсидии для заключения Договора общественная организация инвалидов и ветеранов предоставляет в уполномоченный орган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явку на предоставление субсид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 мероприят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ету расходов и расчеты к ней на выполнение мероприятий, указанных в Заяв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веренные копии документов, подтверждающие полномочия лица на подписание договора на предоставление субсид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веренные копии свидетельства о постановке на учет в качестве юридического л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веренную копию о постановке на учет в налоговом орга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Уполномоченный орган заключает Договор после предоставления всех документов общественной организации ветеранов и инвалидов. Уполномоченный орган перечисляет в установленном порядке субсидии на расчетный счет общественной организации, являющейся получателем субсидии, открытый в кредит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НОСТЬ И КОНТРО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4.1. Получатели субсидий ежеквартально до 10 числа месяца, следующего за отчетным кварталом, предоставляют финансовый отчет об использовании субсидий и отчет об исполнении плана мероприятий, а также пояснительную записку в случае отклонения фактических показателей от плановых в соответствующий уполномоченный орган Администрации городского округа Евпатор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4.2. Получатель субсидии несет ответственность за целевое использование субсидий, качественное и своевременное составление отчет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4.3. Контроль за целевым использованием субсидий осуществляет уполномоченный орг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ОЗВРАТА СУБСИД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5.1. Средства, предоставляемые в виде субсидий  общественным организациям инвалидов и ветеранов подлежат возврату в бюджет  городского округа Евпатории в установленном порядке в случае:</w:t>
      </w:r>
    </w:p>
    <w:p>
      <w:pPr>
        <w:pStyle w:val="Normal"/>
        <w:ind w:left="1080" w:hanging="540"/>
        <w:jc w:val="both"/>
        <w:rPr/>
      </w:pPr>
      <w:r>
        <w:rPr/>
        <w:t>- неполного использования средств бюджета городского округа Евпатория;</w:t>
      </w:r>
    </w:p>
    <w:p>
      <w:pPr>
        <w:pStyle w:val="Normal"/>
        <w:ind w:left="1080" w:hanging="540"/>
        <w:jc w:val="both"/>
        <w:rPr/>
      </w:pPr>
      <w:r>
        <w:rPr/>
        <w:t>- выявления фактов нецелевого использования субсидий;</w:t>
      </w:r>
    </w:p>
    <w:p>
      <w:pPr>
        <w:pStyle w:val="Normal"/>
        <w:ind w:left="1080" w:hanging="540"/>
        <w:jc w:val="both"/>
        <w:rPr/>
      </w:pPr>
      <w:r>
        <w:rPr/>
        <w:t>- нарушения Получателем субсидий условий, установленных настоящим Порядком;</w:t>
      </w:r>
    </w:p>
    <w:p>
      <w:pPr>
        <w:pStyle w:val="Normal"/>
        <w:ind w:left="540" w:hanging="0"/>
        <w:jc w:val="both"/>
        <w:rPr/>
      </w:pPr>
      <w:r>
        <w:rPr/>
        <w:t>- расторжения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Уполномоченный орган в течение 10 рабочих дней со дня выявления обстоятельств, указанных в пунктах 5.1.1 – 5.1.4. настоящего Порядка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прекращает предоставление субсид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правляет требование о возврате субсидии, которое должно быть исполнено Получателем в течении 15 рабочих дней с даты его пол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выполнения Получателем субсидии в установленный срок требования о возврате субсидий в уполномоченный орган, осуществляющий контроль, обеспечивает взыскание данной субсидии в судебном порядке в соответствии с действующим законодательством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6:00Z</dcterms:created>
  <dc:creator>Admin</dc:creator>
  <dc:description/>
  <cp:keywords/>
  <dc:language>en-US</dc:language>
  <cp:lastModifiedBy>OPVO</cp:lastModifiedBy>
  <cp:lastPrinted>2014-11-25T07:15:00Z</cp:lastPrinted>
  <dcterms:modified xsi:type="dcterms:W3CDTF">2022-10-26T12:37:00Z</dcterms:modified>
  <cp:revision>18</cp:revision>
  <dc:subject/>
  <dc:title>Порядок </dc:title>
</cp:coreProperties>
</file>